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80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ART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1 maj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80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ART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1 maj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18920</wp:posOffset>
                </wp:positionH>
                <wp:positionV relativeFrom="paragraph">
                  <wp:posOffset>-12700</wp:posOffset>
                </wp:positionV>
                <wp:extent cx="4983480" cy="64262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42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1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52 E KOMISIONIT PËR FINANCIM DHE BUXH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vendim për mbajtjen e debatit mbikëqyrës me temë: Marrëveshjet e lidhura për shërbimet e konsultantit, avokatit dhe noterit me Qeverinë dhe organet e administratës shtetërore, si dhe ndërmarrjet me pronësi të plotë, dominuese ose të pjesshme të shtetit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Propozim-ligj për ndryshimin e Ligjit për Regjistër Qendror, me procedurë të shkurtuar – leximi I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parashtruar nga: Pançe Ivanov, Rexhail Ismaili, Keti Smileska, Mira Stojçevska, Dime Vellkovsk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q-AL"/>
                                    </w:rPr>
                                    <w:t>Ora 11:00, Salla “Maqedonia”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q-AL"/>
                                    </w:rPr>
                                    <w:t xml:space="preserve">SEANCA NR. 98 E KUVENDIT TË REPUBLIKËS SË MAQEDONISË SË VERIUT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q-AL"/>
                                    </w:rPr>
                                    <w:t>(e filluar më 20.5.2019) (vazhdim i parë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q-AL"/>
                                    </w:rPr>
                                    <w:t xml:space="preserve">Rendi i ditës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4. Propozim-ligj për ndryshimin dhe plotësimin e Ligjit për kadastër të patundshmërive – leximi I;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5. Propozim-ligj për planifikim urbanistik – leximi 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6. Propozim-ligj për ndryshimin dhe plotësimin e Ligjit për tatim mbi vlerën e shtuar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7. Propozim-ligj për ndryshimin dhe plotësimin e Ligjit për punësim dhe sigurim në rast të papunësisë – leximi 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06pt;mso-wrap-distance-left:9pt;mso-wrap-distance-right:9pt;mso-wrap-distance-top:0pt;mso-wrap-distance-bottom:0pt;margin-top:-1pt;mso-position-vertical-relative:text;margin-left:119.6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1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52 E KOMISIONIT PËR FINANCIM DHE BUXH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vendim për mbajtjen e debatit mbikëqyrës me temë: Marrëveshjet e lidhura për shërbimet e konsultantit, avokatit dhe noterit me Qeverinë dhe organet e administratës shtetërore, si dhe ndërmarrjet me pronësi të plotë, dominuese ose të pjesshme të shtetit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Propozim-ligj për ndryshimin e Ligjit për Regjistër Qendror, me procedurë të shkurtuar – leximi I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parashtruar nga: Pançe Ivanov, Rexhail Ismaili, Keti Smileska, Mira Stojçevska, Dime Vellkovsk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q-AL"/>
                              </w:rPr>
                              <w:t>Ora 11:00, Salla “Maqedonia”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q-AL"/>
                              </w:rPr>
                              <w:t xml:space="preserve">SEANCA NR. 98 E KUVENDIT TË REPUBLIKËS SË MAQEDONISË SË VERIUT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q-AL"/>
                              </w:rPr>
                              <w:t>(e filluar më 20.5.2019) (vazhdim i parë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q-AL"/>
                              </w:rPr>
                              <w:t xml:space="preserve">Rendi i ditës: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4. Propozim-ligj për ndryshimin dhe plotësimin e Ligjit për kadastër të patundshmërive – leximi I;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5. Propozim-ligj për planifikim urbanistik – leximi 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6. Propozim-ligj për ndryshimin dhe plotësimin e Ligjit për tatim mbi vlerën e shtuar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7. Propozim-ligj për ndryshimin dhe plotësimin e Ligjit për punësim dhe sigurim në rast të papunësisë – leximi 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10540</wp:posOffset>
                </wp:positionV>
                <wp:extent cx="4983480" cy="73901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39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8. Propozim-ligj për ndryshimin e Ligjit për rrogë minimale në Republikën e Maqedonisë – leximi 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9. Propozim-ligj për ndryshimin e Ligjit për volonteri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10. Propozim-ligj për ndryshimin e Ligjit për Regjistër Qendror, me procedurë të shkurtuar – leximi II,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I parashtruar nga: Pançe Ivanov, Rexhail Ismaili, Keti Smileska, Mira Stojçevska, Dime Vellkovsk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1. Raport vjetor i Avokatit të Popullit për shkallën e sigurimit, respektimit, avancimit dhe mbrojtjes së lirive dhe të drejtave të njeriut në vitin 2018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12. Propozim-vendim për miratimin e Planit financiar të Ndërmarrjes Radiodifuzive Publike Radiotelevizioni i Maqedonisë për vitin 2019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13.  Propozim-vendim për miratimin e Raportit vjetor për punën e Agjencisë për Rregullimin e Sektorit Hekurudhor për vitin 2018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14. Raport vjetor për punën e Komisionit Shtetëror për Ankesa për Prokurime Publike për vitin 2018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15.  Propozim-vendim për dhënie pëlqimi Planit financiar të Komisionit Shtetëror për Ankesa për Prokurime Publike për vitin 2019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16.  Propozim-vendim për dhënie pëlqimi Planit strategjik të Komisionit Shtetëror për Ankesa për Prokurime Publike për vitin 2019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17.  Propozim-vendim për dhënie pëlqimi Programit vjetor të Komisionit Shtetëror për Ankesa për Prokurime Publike për vitin 2019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18. Raport vjetor për punën e Drejtorisë për Mbrojtjen e të Dhënave Personale për vitin 2018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19. Raport vjetor për punën e Komisionit Shtetëror për Vendimmarrje në Shkallë të Dytë në Fushën e Mbikëqyrjes Inspektuese dhe Procedurës së Kundërvajtjes për vitin 2018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0. Raport vjetor për punën e Komisionit për Mbrojtjen e së Drejtës për Qasjen e Lirë te Informatat me Karakter Publik nga 1 janari deri më 31 dhjetor 2018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21. Raport vjetor për punën e Komisionit për Mbrojtjen e Konkurrencës për vitin 2018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81.9pt;mso-wrap-distance-left:9pt;mso-wrap-distance-right:9pt;mso-wrap-distance-top:0pt;mso-wrap-distance-bottom:0pt;margin-top:40.2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8. Propozim-ligj për ndryshimin e Ligjit për rrogë minimale në Republikën e Maqedonisë – leximi 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9. Propozim-ligj për ndryshimin e Ligjit për volonteri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10. Propozim-ligj për ndryshimin e Ligjit për Regjistër Qendror, me procedurë të shkurtuar – leximi II,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I parashtruar nga: Pançe Ivanov, Rexhail Ismaili, Keti Smileska, Mira Stojçevska, Dime Vellkovsk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1. Raport vjetor i Avokatit të Popullit për shkallën e sigurimit, respektimit, avancimit dhe mbrojtjes së lirive dhe të drejtave të njeriut në vitin 2018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12. Propozim-vendim për miratimin e Planit financiar të Ndërmarrjes Radiodifuzive Publike Radiotelevizioni i Maqedonisë për vitin 2019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13.  Propozim-vendim për miratimin e Raportit vjetor për punën e Agjencisë për Rregullimin e Sektorit Hekurudhor për vitin 2018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14. Raport vjetor për punën e Komisionit Shtetëror për Ankesa për Prokurime Publike për vitin 2018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15.  Propozim-vendim për dhënie pëlqimi Planit financiar të Komisionit Shtetëror për Ankesa për Prokurime Publike për vitin 2019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16.  Propozim-vendim për dhënie pëlqimi Planit strategjik të Komisionit Shtetëror për Ankesa për Prokurime Publike për vitin 2019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17.  Propozim-vendim për dhënie pëlqimi Programit vjetor të Komisionit Shtetëror për Ankesa për Prokurime Publike për vitin 2019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18. Raport vjetor për punën e Drejtorisë për Mbrojtjen e të Dhënave Personale për vitin 2018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19. Raport vjetor për punën e Komisionit Shtetëror për Vendimmarrje në Shkallë të Dytë në Fushën e Mbikëqyrjes Inspektuese dhe Procedurës së Kundërvajtjes për vitin 2018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0. Raport vjetor për punën e Komisionit për Mbrojtjen e së Drejtës për Qasjen e Lirë te Informatat me Karakter Publik nga 1 janari deri më 31 dhjetor 2018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21. Raport vjetor për punën e Komisionit për Mbrojtjen e Konkurrencës për vitin 2018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22. Raport vjetor për punën e Komisionit Shtetëror për Vendimmarrje në Procedurë Administrative dhe Procedurë të Marrëdhënies së Punës në Shkallë të Dytë në vitin 2018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23. Raport vjetor për punën e Agjencisë së Postave për vitin 2018; 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 Raport për punën e Agjencisë së Administratës për vitin 2018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25. Raport vjetor për punën e Këshillit Gjyqësor të Republikës së Maqedonisë së Veriut për vitin 2018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.  Propozim-vendim për dhënie pëlqimi Vendimit të Statutit për ndryshimin dhe plotësimin e Statutit të Komisionit për Letra me Vlerë të Republikës së Maqedonisë së Veriut, me numër arkivor 08-565/6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.  Propozim-vendim për dhënie pëlqimi Vendimit të Statutit për ndryshimin e Statutit të Komisionit për Letra me Vlerë të Republikës së Maqedonisë së Veriut, me numër arkivor 08-1203/5.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u w:val="single"/>
                <w:lang w:val="sq-AL"/>
              </w:rPr>
            </w:pPr>
            <w:r>
              <w:rPr>
                <w:rFonts w:cs="Arial" w:ascii="Arial" w:hAnsi="Arial"/>
                <w:b/>
                <w:u w:val="single"/>
                <w:lang w:val="sq-AL"/>
              </w:rPr>
              <w:t xml:space="preserve">Pas mbarimit të Seancës nr. 98 do të vazhdojë: 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u w:val="single"/>
                <w:lang w:val="sq-AL"/>
              </w:rPr>
            </w:pPr>
            <w:r>
              <w:rPr>
                <w:rFonts w:cs="Arial" w:ascii="Arial" w:hAnsi="Arial"/>
                <w:b/>
                <w:u w:val="single"/>
                <w:lang w:val="sq-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 xml:space="preserve">SEANCA NR. 93 E KUVENDIT TË REPUBLIKËS SË MAQEDONISË SË VERIUT 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>(e filluar më 27.3.2019) (vazhdim i parë)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ndi i ditës: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Propozim-ligj për ratifikimin e Marrëveshjes ndërmjet Qeverisë së Republikës së Maqedonisë dhe Qeverisë së Dukatës së Madhe të Luksemburgut për këmbimin dhe mbrojtjen e ndërsjellë të informatave të klasifikuara; 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...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7200" cy="26670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 xml:space="preserve">14. Propozim-ligj për mbrojtje sociale, me procedurë të shkurtuar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15. Propozim-ligj për siguri sociale për personat e moshuar, me procedurë të shkurtuar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16. Propozim-ligj për ndryshimin dhe plotësimin e Ligjit për mbrojtjen e fëmijëve, me procedurë të shkurtuar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74725</wp:posOffset>
                </wp:positionV>
                <wp:extent cx="4983480" cy="522732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22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3:00, Salla 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155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Propozim-ligj për ndryshimin e Ligjit për Regjistër Qendror, me procedurë të shkurtuar – leximi I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 parashtruar nga: Pançe Ivanov, Rexhail Ismaili, Keti Smileska, Mira Stojçevska, Dime Vellkovsk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3:00, Salla 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141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14.3.2019) (vazhdim i dy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ndryshimin e Ligjit për ndjekjen e komunikimeve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Propozim-ligj për ndryshimin dhe plotësimin e Ligjit për punë të brendshme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. Propozim-ligj për ndryshimin dhe plotësimin e Ligjit për të huaj – leximi I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11.6pt;mso-wrap-distance-left:9pt;mso-wrap-distance-right:9pt;mso-wrap-distance-top:0pt;mso-wrap-distance-bottom:0pt;margin-top:76.75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3:00, Salla 1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155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Propozim-ligj për ndryshimin e Ligjit për Regjistër Qendror, me procedurë të shkurtuar – leximi I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 parashtruar nga: Pançe Ivanov, Rexhail Ismaili, Keti Smileska, Mira Stojçevska, Dime Vellkovski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3:00, Salla 1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141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14.3.2019) (vazhdim i dy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ndryshimin e Ligjit për ndjekjen e komunikimeve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Propozim-ligj për ndryshimin dhe plotësimin e Ligjit për punë të brendshme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. Propozim-ligj për ndryshimin dhe plotësimin e Ligjit për të huaj – leximi II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21.5.2019</w:t>
      </w:r>
      <w:bookmarkStart w:id="0" w:name="_PictureBullets"/>
      <w:bookmarkEnd w:id="0"/>
    </w:p>
    <w:sectPr>
      <w:footerReference w:type="default" r:id="rId11"/>
      <w:footerReference w:type="first" r:id="rId12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1-28T09:16:00Z</cp:lastPrinted>
  <dcterms:modified xsi:type="dcterms:W3CDTF">2019-05-21T07:02:00Z</dcterms:modified>
  <cp:revision>1652</cp:revision>
  <dc:subject/>
  <dc:title/>
</cp:coreProperties>
</file>